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ской перевозки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урманск                                                                        15 июля 2022 года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еверный морской транспорт», именуемый далее в тексте договора  «Перевозчик», в лице генерального менеджера Акулова Александра Петровича, действующего на основании должностных полномочий,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АО «Мурманскдобыча», в лице генерального менеджера Потапова Игоря Вячеславовича, действующего на основании должностных полномочий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далее в тексте договора «Отправитель»,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 настоящий  договор  о нижеследующем: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возчик обязуется доставить груз Отправителя, в количестве и по весу в соответствии со спецификацией, являющейся приложением к настоящему договору, в порт назначения и выдать его получателю, а Отправитель обязуется уплатить за перевозку груза установленную плату (фрахт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еревозки груз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дна перевозки – сухогрузное судно общего назначения «Василий Чапаев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и вид груза – буровые установки БУС 2134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грузки – порт Мурманск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значения – порт Дудин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оговора  20 июля 2022 год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ачи судна под погрузку 20 июня 2022 год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груза в порту прибытия 20 июля 2022 год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перевозки груза – Мурманск-Дудинк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– Норильское управление строитель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лата фрахта и другие платежи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фрахта составляет  50 000 000 рублей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ийное время (срок, в течение которого Перевозчик предоставляет судно для погрузки груза и держит его под погрузкой груза без дополнительных к фрахту платежей) 5 календарных дней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сталийное время (дополнительное время ожидания) 5  календарных дней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контрсталийное время составляет 5 000 000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ержку судна свыше контрсталийного времени Отправитель обязан возместить Перевозчику причиненные убытки в размере, если задержка судна произошла по причинам, не зависящим от Перевозчик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еревозчик обязан заблаговременно привести судно в мореходное состоя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техническую годность судна к плаванию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лежащим образом снарядить судно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омплектовать его экипажем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абдить всем необходимым,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трюмы и другие помещения судна, в которых перевозится груз, в состояние, обеспечивающее надлежащие прием, перевозку и сохранность груз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возчик обязан известить Отправителя о месте погрузки груза, если погрузка груза проводится в необычном для данного порта месте погрузки груз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зчик  обязан производить любые манипуляции с грузом, включая погрузку и разгрузку бережно, обрабатывать, укладывать, перевозить, хранить груз с соблюдением всех норма и правил для сохранности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принятый для перевозки груз в силу его свойств требует особого обращения, отправитель обязан известить об этом перевозчика и сообщить о правильных способах обращения с грузом. Перевозчик должен заботиться о грузе в соответствии с этими указаниям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евозчик обязан доставить груз в срок и маршрутом, которые установлены п. 2 настоящего догов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правитель обязан указать безопасный порт погрузки. В случае если порт погрузки не указан фрахтователем или указан им несвоевременно либо указан порт погрузки, не являющийся безопасным, Перевозчик вправе отказаться от исполнения договора морской перевозки груза и потребовать возмещения убытк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тправитель должен указать безопасное и пригодное для погрузки груза место, которое судно может достичь без опасностей, в котором может находиться, оставаясь на плаву, и из которого может выйти с грузом. В случае если Отправителем указано место, непригодное для погрузки груза, или несколькими Отправителями указаны разные места погрузки груза, Перевозчик может подать судно в место погрузки груза, обычно используемое в данном порту. Отправитель может потребовать, чтобы судно было поставлено в другое место погрузки груза за его счет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обязательств по договору морской перевозки груз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каз Перевозчика от исполнения договора морской перевозки груза возможен по следующим основанием и в следующем порядк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имость погруженного груза не покрывает фрахт и другие расходы Перевозчика на груз и Отправитель не внес полностью фрахт перед отправлением судна и не предоставил дополнительное обеспечение, Перевозчик имеет право до выхода судна в рейс отказаться от исполнения договора морской перевозки груза и требовать уплаты одной второй полного фрахта, при наличии простоя - платы за простой и возмещения произведенных Перевозчиком за счет груза других расходов. Выгрузка груза осуществляется за счет Отправител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тказ Отправителя от исполнения договора морской перевозки гру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всего судна для перевозки груза Отправитель вправе отказаться от исполнения договора морской перевозки груза при условии уплаты: одной второй полного фрахта, при наличии простоя - платы за простой, произведенных Перевозчиком за счет груза и не включенных в сумму фрахта расходов, если отказ Отправителя наступил до истечения сталийного или контрсталийного времени, установленного для погрузки груза, либо до выхода судна в рейс, в зависимости от того, какой из указанных моментов наступил раньш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фрахта, других сумм, указанных в подпункте 1 пункта 5.2, если отказ Отправителя наступил после одного из моментов, указанных в подпункте 1 пункта 5.2, и договор морской перевозки груза заключен на один рейс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фрахта за первый рейс, других сумм, указанных в подпункте 1 пункта 5.2, и одной второй фрахта за остальные рейсы, если отказ Отправителя наступил после одного из моментов, указанных в подпункте 1 пункта 5.2, и договор морской перевозки груза заключен на несколько рей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правителя от исполнения договора морской перевозки груза до выхода судна в рейс Перевозчик обязан выдать Отправителю груз, если даже выгрузка груза может задержать судно более установленного сро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правителя от исполнения договора морской перевозки груза во время рейса Отправитель вправе требовать выдачи груза только в том порту, в который судно должно зайти в соответствии с договором морской перевозки груза или зашло в силу необходим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тказ от исполнения договора морской перевозки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ждая из сторон договора морской перевозки груза вправе отказаться от его исполнения без возмещения другой стороне убытков при наступлении до отхода судна от места погрузки груза следующих обстоятельств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или иные действия, создающие угрозу захвата судна или груз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ада места отправления или места назна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 судна по распоряжению соответствующих властей по причинам, не зависящим от сторон договора морской перевозки груз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удна для государственных нуж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соответствующими властями вывоза груза, который предназначен для перевозки, из места отправления или ввоза груза в место назначения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аждая из сторон договора морской перевозки груза вправе отказаться от его исполнения вследствие наступления любого из обстоятельств, предусмотренных подпунктом 1 пункта 5.3, также во время рейса. При этом Отправитель возмещает Перевозчику все расходы на груз, в том числе расходы на его выгрузку, а также фрахт в размере, пропорциональном фактически пройденному судном расстоянию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кращение договора морской перевозки груза вследствие невозможности его исполнения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рской перевозки груза прекращается без обязанности одной стороны договора возместить другой стороне договора вызванные прекращением договора убытки, если после его заключения и до отхода судна от места погрузки груза вследствие независящих от сторон обстоятельств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погибнет или будет насильственно захвачено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будет признано непригодным к плавани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нет груз, индивидуально-определенный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нет груз, определенный родовыми признаками, после сдачи его для погрузки и отправитель не успеет сдать другой груз для погрузки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рской перевозки груза прекращается вследствие указанных в подпункте 1 пункта 5.4 обстоятельств и во время рейса; при этом Перевозчику причитается фрахт в размере, пропорциональном фактически пройденному судном расстоянию, исходя из количества спасенного и сданного груз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еревозчика, грузоотправителя и фрахтовате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Перевозчика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возчик не несет ответственности за утрату или повреждение принятого для перевозки груза либо за просрочку его доставки, если докажет, что утрата, повреждение или просрочка произошли вследстви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одолимой силы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ей или случайностей на море и в других судоходных вода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мер по спасанию людей или разумных мер по спасанию имущества на мо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а, возникшего не по вине Перевозчик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или распоряжений соответствующих властей (задержания, ареста, карантина и других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х действий и народных волнений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или бездействия Отправителя или получател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ых недостатков груза, его свойств или естественной убыл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ых по наружному виду недостатков тары и упаковки груз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 или неясности маро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стовок или иных обстоятельств, вызвавших приостановление либо ограничение работы полностью или частично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стоятельств, возникших не по вине Перевозчика, его работников или агент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ревозчик признается просрочившим доставку груза, если груз не выдан в порту выгрузки, предусмотренном договором морской перевозки груза, в срок, который определен пунктом 2 настоящего договор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Лицо, имеющее право заявить требование к Перевозчику в связи с утратой груза, может считать груз утраченным, если груз не выдан в порту выгрузки лицу, управомоченному на получение груза, в течение тридцати календарных дней по истечении установленного пунктом 2 настоящего договора срока выдачи груз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еревозчик несет ответственность за утрату или повреждение принятого для перевозки груза либо за просрочку его доставки с момента принятия груза для перевозки до момента его выдач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Ответственность Отправител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несет ответственность за причиненные Перевозчику убытки, если не докажет, что убытки причинены не по его вине или не по вине лиц, за действия или бездействие которых он отвечает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ссмотрение споров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по исполнению настоящего договора разрешаются путем переговоров, а при недостижении согласия - в судебном порядке в соответствии с соглашением об арбитражной оговорке, являющимся неотъемлемой частью настоящего догово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адреса и подписи сторон: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02:00Z</dcterms:created>
  <dc:creator>Zakonius.ru</dc:creator>
  <dc:description/>
  <dc:language>en-US</dc:language>
  <cp:lastModifiedBy>Пользователь Windows</cp:lastModifiedBy>
  <dcterms:modified xsi:type="dcterms:W3CDTF">2018-12-31T02:03:00Z</dcterms:modified>
  <cp:revision>4</cp:revision>
  <dc:subject/>
  <dc:title>договор морской перевозки груза шаблон полный</dc:title>
</cp:coreProperties>
</file>