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                                               десятое июля две тысячи шестнадцат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 ООО «СтройПаркетСервис» ОГРН 87665476878659, ИНН 2503785647, КПП 453601002, юридический адрес г. Нижний Новгород ул. Мышкина, д. 17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Директора Вострикова Илья Гавриловича, действующего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 водителю - экспедитору Малышеву Ивану Сергеевичу, паспорт серия 2345 № 987659 , выдан ОВД Ленинского района г. Нижний Новгород, 12.09.2012, 123-345, проживающего по адресу г. Нижний Новгород, ул. Вишневского, д. 23, кв 17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у товара по накладной №17 со склада (магазина), расположенного по адресу: г.Казань ул. Строителей, д 157 на склад (в магазин), расположенный по адресу: г. Нижний Новгород ул. Мышкина, д. 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сроком на один меся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ействительна до «10» июня 2017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 Малышева И.С. ____________________________  удостоверя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/Востриков И.Г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5:00Z</dcterms:created>
  <dc:creator>DEMO</dc:creator>
  <dc:description/>
  <cp:keywords/>
  <dc:language>en-US</dc:language>
  <cp:lastModifiedBy>DEMO</cp:lastModifiedBy>
  <dcterms:modified xsi:type="dcterms:W3CDTF">2016-09-16T09:21:00Z</dcterms:modified>
  <cp:revision>20</cp:revision>
  <dc:subject/>
  <dc:title>ДОВЕРЕННОСТЬ</dc:title>
</cp:coreProperties>
</file>